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2/15 բողոքի քննության նպատակով հրավիրված նիստի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right="23" w:first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«Ջիարջի» ՍՊ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-ի կողմից 01.02.2022թ. 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«Երևանի Մխիթար Հերացու անվան պետական բժշկական համալսարան» հիմնադրամ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ԷԱՃԱՊՁԲ-2022/4-1-ԵՊԲՀ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  <w:lang w:val="hy-AM"/>
        </w:rPr>
        <w:t>էլեկտրոնային աճուրդ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 քննության արդյունքներով հրավիրված որոշման հրապարակման նիստը տեղի կունենա 14.02.2022թ. ժամը 09:15-ին, ք. Երևան, Մելիք-Ադամյան 1 հացեում, 1-ին հարկի դահլիճում:</w:t>
      </w:r>
      <w:r>
        <w:rPr>
          <w:rFonts w:cs="Calibri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Ofelia Kirakosyan</cp:lastModifiedBy>
  <cp:lastPrinted>2022-02-08T15:13:00Z</cp:lastPrinted>
  <dcterms:modified xsi:type="dcterms:W3CDTF">2022-02-08T11:13:00Z</dcterms:modified>
  <cp:revision>170</cp:revision>
  <dc:subject/>
  <dc:title/>
</cp:coreProperties>
</file>